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u w:val="single"/>
        </w:rPr>
        <w:t>О программе:</w:t>
      </w:r>
    </w:p>
    <w:p>
      <w:pPr>
        <w:pStyle w:val="Normal"/>
        <w:rPr/>
      </w:pPr>
      <w:r>
        <w:rPr/>
        <w:t>Обладателем исключительных имущественных прав на данный программный продукт является АО «АЛСЕКО».</w:t>
      </w:r>
    </w:p>
    <w:p>
      <w:pPr>
        <w:pStyle w:val="Normal"/>
        <w:jc w:val="both"/>
        <w:rPr/>
      </w:pPr>
      <w:r>
        <w:rPr/>
        <w:t>Внимание! Данная программа защищена законодательством об авторских правах. Незаконное воспроизведение или распространение данной программы или любой его части влечет гражданскую и уголовную ответственность.</w:t>
      </w:r>
    </w:p>
    <w:p>
      <w:pPr>
        <w:pStyle w:val="Normal"/>
        <w:jc w:val="both"/>
        <w:rPr/>
      </w:pPr>
      <w:r>
        <w:rPr/>
      </w:r>
    </w:p>
    <w:p>
      <w:pPr>
        <w:pStyle w:val="Normal"/>
        <w:jc w:val="both"/>
        <w:rPr/>
      </w:pPr>
      <w:r>
        <w:rPr>
          <w:b/>
          <w:u w:val="single"/>
        </w:rPr>
        <w:t>Соглашение пользователя:</w:t>
      </w:r>
    </w:p>
    <w:p>
      <w:pPr>
        <w:pStyle w:val="Normal"/>
        <w:jc w:val="both"/>
        <w:rPr>
          <w:b/>
          <w:b/>
          <w:u w:val="single"/>
        </w:rPr>
      </w:pPr>
      <w:r>
        <w:rPr>
          <w:b/>
          <w:u w:val="single"/>
        </w:rPr>
      </w:r>
    </w:p>
    <w:p>
      <w:pPr>
        <w:pStyle w:val="Normal"/>
        <w:jc w:val="both"/>
        <w:rPr/>
      </w:pPr>
      <w:r>
        <w:rPr/>
        <w:t xml:space="preserve">Данное Соглашение является официальным документом, устанавливающим Ваши права и обязанности как Пользователя. Пожалуйста, внимательно ознакомьтесь с его содержанием! </w:t>
      </w:r>
    </w:p>
    <w:p>
      <w:pPr>
        <w:pStyle w:val="Normal"/>
        <w:rPr/>
      </w:pPr>
      <w:r>
        <w:rPr/>
      </w:r>
    </w:p>
    <w:p>
      <w:pPr>
        <w:pStyle w:val="Normal"/>
        <w:rPr/>
      </w:pPr>
      <w:r>
        <w:rPr/>
      </w:r>
    </w:p>
    <w:p>
      <w:pPr>
        <w:pStyle w:val="Normal"/>
        <w:jc w:val="both"/>
        <w:rPr>
          <w:b/>
          <w:b/>
        </w:rPr>
      </w:pPr>
      <w:r>
        <w:rPr>
          <w:b/>
        </w:rPr>
        <w:t>СОГЛАШЕНИЕ ПОЛЬЗОВАТЕЛЯ СЕРВИСА «АЛСЕКО. ЛИЧНЫЙ КАБИНЕТ».</w:t>
      </w:r>
    </w:p>
    <w:p>
      <w:pPr>
        <w:pStyle w:val="Normal"/>
        <w:jc w:val="both"/>
        <w:rPr>
          <w:b/>
          <w:b/>
        </w:rPr>
      </w:pPr>
      <w:r>
        <w:rPr>
          <w:b/>
        </w:rPr>
        <w:t>(Договор присоединения)</w:t>
      </w:r>
    </w:p>
    <w:p>
      <w:pPr>
        <w:pStyle w:val="Normal"/>
        <w:jc w:val="both"/>
        <w:rPr>
          <w:b/>
          <w:b/>
        </w:rPr>
      </w:pPr>
      <w:r>
        <w:rPr>
          <w:b/>
        </w:rPr>
        <w:t>1.ОБЩИЕ ПОЛОЖЕНИЯ</w:t>
      </w:r>
    </w:p>
    <w:p>
      <w:pPr>
        <w:pStyle w:val="Normal"/>
        <w:jc w:val="both"/>
        <w:rPr/>
      </w:pPr>
      <w:r>
        <w:rPr>
          <w:i/>
        </w:rPr>
        <w:t>Пользователь</w:t>
      </w:r>
      <w:r>
        <w:rPr/>
        <w:t xml:space="preserve"> – физическое лицо, зарегистрировавшееся в Сервисе «АЛСЕКО.ЛИЧНЫЙ КАБИНЕТ».</w:t>
      </w:r>
    </w:p>
    <w:p>
      <w:pPr>
        <w:pStyle w:val="Normal"/>
        <w:jc w:val="both"/>
        <w:rPr/>
      </w:pPr>
      <w:r>
        <w:rPr>
          <w:i/>
        </w:rPr>
        <w:t>Сервис «АЛСЕКО.ЛИЧНЫЙ КАБИНЕТ»</w:t>
      </w:r>
      <w:r>
        <w:rPr/>
        <w:t xml:space="preserve"> </w:t>
      </w:r>
      <w:r>
        <w:rPr>
          <w:i/>
        </w:rPr>
        <w:t>(далее - Сервис ЛК)</w:t>
      </w:r>
      <w:r>
        <w:rPr/>
        <w:t xml:space="preserve"> – сервис, реализованный АО «</w:t>
      </w:r>
      <w:r>
        <w:rPr>
          <w:rFonts w:eastAsia="Arial Unicode MS"/>
          <w:bCs/>
        </w:rPr>
        <w:t xml:space="preserve">АЛСЕКО» </w:t>
      </w:r>
      <w:r>
        <w:rPr/>
        <w:t>на основе веб–технологий</w:t>
      </w:r>
      <w:r>
        <w:rPr>
          <w:rFonts w:eastAsia="Arial Unicode MS"/>
          <w:bCs/>
        </w:rPr>
        <w:t>,  в том числе предоставляющий возможность Пользователю передавать АО «АЛСЕКО» показания приборов учета горячей и/или холодной воды.</w:t>
      </w:r>
    </w:p>
    <w:p>
      <w:pPr>
        <w:pStyle w:val="Normal"/>
        <w:jc w:val="both"/>
        <w:rPr/>
      </w:pPr>
      <w:r>
        <w:rPr>
          <w:i/>
        </w:rPr>
        <w:t>Программное обеспечение</w:t>
      </w:r>
      <w:r>
        <w:rPr/>
        <w:t xml:space="preserve"> - клиентская часть программного обеспечения (только для мобильных и планшетных устройств), которое взаимодействует с Сервисом «АЛСЕКО.ЛИЧНЫЙ КАБИНЕТ» и предоставляется Пользователю безвозмездно в неисключительное пользование в некоммерческих целях в соответствии с условиями настоящего Соглашения. Обладателем исключительных имущественных прав на данное программное обеспечение является АО «АЛСЕКО».</w:t>
      </w:r>
    </w:p>
    <w:p>
      <w:pPr>
        <w:pStyle w:val="Normal"/>
        <w:jc w:val="both"/>
        <w:rPr/>
      </w:pPr>
      <w:r>
        <w:rPr>
          <w:bCs/>
          <w:i/>
        </w:rPr>
        <w:t>Коммерческое использование</w:t>
      </w:r>
      <w:r>
        <w:rPr/>
        <w:t xml:space="preserve">  - выходящее за рамки разрешенного по настоящему Соглашению функциональное применение и/или предоставление прав на использование программного обеспечения  и/или Сервиса ЛК в целях получения дохода (прибыли), в том числе их предоставление или обеспечение к ним доступа на возмездной основе, т.е. за плату или любое встречное предоставление товаров, работ, услуг, либо с одновременным предоставлением товаров, работ, услуг на возмездной основе в том или ином виде. </w:t>
      </w:r>
    </w:p>
    <w:p>
      <w:pPr>
        <w:pStyle w:val="Normal"/>
        <w:jc w:val="both"/>
        <w:rPr/>
      </w:pPr>
      <w:r>
        <w:rPr>
          <w:i/>
        </w:rPr>
        <w:t>АО «АЛСЕКО» (далее – АЛСЕКО)</w:t>
      </w:r>
      <w:r>
        <w:rPr/>
        <w:t xml:space="preserve"> – юридическое лицо, в установленном порядке зарегистрированное на территории Республики Казахстан, юридический/почтовый адрес 050026, г.Алматы, ул.Байзакова, 221. </w:t>
      </w:r>
    </w:p>
    <w:p>
      <w:pPr>
        <w:pStyle w:val="Normal"/>
        <w:jc w:val="both"/>
        <w:rPr>
          <w:rFonts w:eastAsia="Arial Unicode MS"/>
          <w:bCs/>
        </w:rPr>
      </w:pPr>
      <w:r>
        <w:rPr>
          <w:rFonts w:eastAsia="Arial Unicode MS"/>
          <w:bCs/>
        </w:rPr>
        <w:t>Термины и определения, используемые в настоящем Соглашении, трактуются в соответствии с действующим законодательством Республики Казахстан.</w:t>
      </w:r>
    </w:p>
    <w:p>
      <w:pPr>
        <w:pStyle w:val="Normal"/>
        <w:rPr>
          <w:b/>
          <w:b/>
        </w:rPr>
      </w:pPr>
      <w:r>
        <w:rPr>
          <w:b/>
        </w:rPr>
        <w:t>2.ПРЕДМЕТ СОГЛАШЕНИЯ</w:t>
      </w:r>
    </w:p>
    <w:p>
      <w:pPr>
        <w:pStyle w:val="Normal"/>
        <w:jc w:val="both"/>
        <w:rPr/>
      </w:pPr>
      <w:r>
        <w:rPr/>
        <w:t>Настоящее Соглашение (далее - Соглашение) заключается между Пользователем и АЛСЕКО для урегулирования взаимоотношений при использовании Сервиса «АЛСЕКО.ЛИЧНЫЙ КАБИНЕТ».</w:t>
      </w:r>
    </w:p>
    <w:p>
      <w:pPr>
        <w:pStyle w:val="Normal"/>
        <w:jc w:val="both"/>
        <w:rPr/>
      </w:pPr>
      <w:r>
        <w:rPr/>
        <w:t>Данное Соглашение может быть изменено или прекращено АЛСЕКО в одностороннем порядке без предварительного уведомления и без согласия на то Пользователя, а также без выплаты какой-либо компенсации в связи с этим. При этом новая редакция Соглашения публикуется в соответствующем приложении Сервиса ЛК и вступает в силу с момента ее размещения, если иное не предусмотрено новой редакцией Соглашения.</w:t>
      </w:r>
    </w:p>
    <w:p>
      <w:pPr>
        <w:pStyle w:val="Normal"/>
        <w:rPr>
          <w:b/>
          <w:b/>
        </w:rPr>
      </w:pPr>
      <w:r>
        <w:rPr>
          <w:b/>
        </w:rPr>
        <w:t>3. ПРИНЯТИЕ УСЛОВИЙ СОГЛАШЕНИЯ</w:t>
      </w:r>
    </w:p>
    <w:p>
      <w:pPr>
        <w:pStyle w:val="Normal"/>
        <w:jc w:val="both"/>
        <w:rPr/>
      </w:pPr>
      <w:r>
        <w:rPr/>
        <w:t>Пользователь не вправе пользоваться Сервисом ЛК и/или программным обеспечением, если не согласен с условиями настоящего Соглашения. Согласие с условиями предоставляется путем: (a) нажатия кнопки «Я соглашаюсь»; (b) путем использования Сервиса ЛК, программного обеспечения любым способом, например, путем загрузки и/или отправки любой информации (контента, программного обеспечения), предоставляемых с помощью Сервиса ЛК; или (c) просто путем просмотра информации, размещенной в Сервисе ЛК.</w:t>
      </w:r>
    </w:p>
    <w:p>
      <w:pPr>
        <w:pStyle w:val="Normal"/>
        <w:autoSpaceDE w:val="false"/>
        <w:jc w:val="both"/>
        <w:rPr/>
      </w:pPr>
      <w:r>
        <w:rPr/>
        <w:t>ПРИНИМАЯ НАСТОЯЩЕЕ СОГЛАШЕНИЕ И ИСПОЛЬЗУЯ СЕРВИС ЛК/ПРОГРАММНОЕ ОБЕСПЕЧЕНИЕ, ВЫ СОГЛАШАЕТЕСЬ СО ВСЕМИ УСЛОВИЯМИ И ПЕРЕДАЧЕЙ ПЕРСОНАЛЬНОЙ ИНФОРМАЦИИ ВО ВРЕМЯ РЕГИСТРАЦИИ И ИСПОЛЬЗОВАНИЯ СЕРВИСА ЛК/ПРОГРАММНОГО ОБЕСПЕЧЕНИЯ, А ТАКЖЕ НА ИСПОЛЬЗОВАНИЕ ИНТЕРНЕТ-ВОЗМОЖНОСТЕЙ ДАННОГО СЕРВИСА/ПРОГРАММНОГО ОБЕСПЕЧЕНИЯ. ЕСЛИ ВЫ НЕ ПРИНИМАЕТЕ И НЕ ВЫПОЛНЯЕТЕ НАСТОЯЩИЕ УСЛОВИЯ, ВЫ НЕ ИМЕЕТЕ ПРАВО ИСПОЛЬЗОВАТЬ СЕРВИС ЛК/ПРОГРАММНОЕ ОБЕСПЕЧЕНИЕ.</w:t>
      </w:r>
    </w:p>
    <w:p>
      <w:pPr>
        <w:pStyle w:val="Normal"/>
        <w:rPr/>
      </w:pPr>
      <w:r>
        <w:rPr>
          <w:b/>
        </w:rPr>
        <w:t>4.РЕГИСТРАЦИЯ В КАЧЕСТВЕ ПОЛЬЗОВАТЕЛЯ. УЧЕТНАЯ ЗАПИСЬ</w:t>
      </w:r>
    </w:p>
    <w:p>
      <w:pPr>
        <w:pStyle w:val="Normal"/>
        <w:jc w:val="both"/>
        <w:rPr/>
      </w:pPr>
      <w:r>
        <w:rPr/>
        <w:t xml:space="preserve">После прохождения регистрации Вы становитесь Пользователем Сервиса ЛК (при использовании версии для мобильных и планшетных устройств –необходимо установить программное обеспечение, которое Пользователь может загрузить из сети Интернет с правом неисключительного пользования). Пользователь получает доступ к определенному набору услуг и/или другому контенту. Завершив процедуру регистрации в Сервисе ЛК, Пользователь создает собственную учетную запись (далее — «Учетная запись»). </w:t>
      </w:r>
    </w:p>
    <w:p>
      <w:pPr>
        <w:pStyle w:val="Normal"/>
        <w:jc w:val="both"/>
        <w:rPr>
          <w:i/>
          <w:i/>
        </w:rPr>
      </w:pPr>
      <w:r>
        <w:rPr>
          <w:i/>
        </w:rPr>
        <w:t>Пользователь обязуется:</w:t>
      </w:r>
    </w:p>
    <w:p>
      <w:pPr>
        <w:pStyle w:val="Normal"/>
        <w:jc w:val="both"/>
        <w:rPr/>
      </w:pPr>
      <w:r>
        <w:rPr>
          <w:lang w:val="en-US"/>
        </w:rPr>
        <w:t>a</w:t>
      </w:r>
      <w:r>
        <w:rPr/>
        <w:t>) предоставить точную и полную информацию по пунктам, предлагаемым в формах к заполнению;</w:t>
      </w:r>
    </w:p>
    <w:p>
      <w:pPr>
        <w:pStyle w:val="Normal"/>
        <w:jc w:val="both"/>
        <w:rPr/>
      </w:pPr>
      <w:r>
        <w:rPr>
          <w:lang w:val="en-US"/>
        </w:rPr>
        <w:t>b</w:t>
      </w:r>
      <w:r>
        <w:rPr/>
        <w:t>) не выдавать себя за другое  физическое лицо;</w:t>
      </w:r>
    </w:p>
    <w:p>
      <w:pPr>
        <w:pStyle w:val="Normal"/>
        <w:jc w:val="both"/>
        <w:rPr/>
      </w:pPr>
      <w:r>
        <w:rPr>
          <w:lang w:val="en-US"/>
        </w:rPr>
        <w:t>c</w:t>
      </w:r>
      <w:r>
        <w:rPr/>
        <w:t>) нести полную ответственность за все действия, совершенные с использованием его учетной записи. Пользователь не вправе раскрывать, передавать или иным образом предоставлять третьим лицам свой пароль и/или возможность использования своей учетной записи. Пользователь несет полную ответственность за использование его пароля и учетной записи, а также за любые действия в Сервисе ЛК, ставшие результатом использования его учетной записи и пароля. Если Пользователю стало известно о любом несанкционированном использовании его учетной записи или о любых прочих нарушениях в отношении безопасности, он обязан немедленно уведомить АЛСЕКО;</w:t>
      </w:r>
    </w:p>
    <w:p>
      <w:pPr>
        <w:pStyle w:val="Normal"/>
        <w:jc w:val="both"/>
        <w:rPr/>
      </w:pPr>
      <w:r>
        <w:rPr>
          <w:lang w:val="en-US"/>
        </w:rPr>
        <w:t>d</w:t>
      </w:r>
      <w:r>
        <w:rPr/>
        <w:t>) не нарушать умышленно или случайно какие-либо действующие государственные или международные законы;</w:t>
      </w:r>
    </w:p>
    <w:p>
      <w:pPr>
        <w:pStyle w:val="Normal"/>
        <w:jc w:val="both"/>
        <w:rPr/>
      </w:pPr>
      <w:r>
        <w:rPr>
          <w:lang w:val="en-US"/>
        </w:rPr>
        <w:t>e</w:t>
      </w:r>
      <w:r>
        <w:rPr/>
        <w:t>) нести ответственность при предоставлении информации по снятым показаниям приборов учета холодной и/или горячей воды с использованием Сервиса ЛК за содержание предоставляемых данных;</w:t>
      </w:r>
    </w:p>
    <w:p>
      <w:pPr>
        <w:pStyle w:val="Normal"/>
        <w:jc w:val="both"/>
        <w:rPr/>
      </w:pPr>
      <w:r>
        <w:rPr>
          <w:lang w:val="en-US"/>
        </w:rPr>
        <w:t>f</w:t>
      </w:r>
      <w:r>
        <w:rPr/>
        <w:t>) при выявлении неточной и/или неактуальной информации, отображаемой в Сервисе ЛК (ФИО Пользователя, количество проживающих) уведомить об этом поставщиков коммунальных услуг в целях приведение данных в актуальное состояние;</w:t>
      </w:r>
    </w:p>
    <w:p>
      <w:pPr>
        <w:pStyle w:val="Normal"/>
        <w:jc w:val="both"/>
        <w:rPr/>
      </w:pPr>
      <w:r>
        <w:rPr>
          <w:lang w:val="en-US"/>
        </w:rPr>
        <w:t>g</w:t>
      </w:r>
      <w:r>
        <w:rPr/>
        <w:t>) не размещать (загружать) в Сервисе ЛК:</w:t>
      </w:r>
    </w:p>
    <w:p>
      <w:pPr>
        <w:pStyle w:val="Normal"/>
        <w:jc w:val="both"/>
        <w:rPr/>
      </w:pPr>
      <w:r>
        <w:rPr/>
        <w:t xml:space="preserve">1) информацию, которую Пользователь не имеет права делать публичной по закону или согласно каким-либо договорным отношениям; </w:t>
      </w:r>
    </w:p>
    <w:p>
      <w:pPr>
        <w:pStyle w:val="Normal"/>
        <w:jc w:val="both"/>
        <w:rPr/>
      </w:pPr>
      <w:r>
        <w:rPr/>
        <w:t>2) информацию, нарушающую действующее законодательство, честь и достоинство, права и охраняемые законом интересы третьих лиц;</w:t>
      </w:r>
    </w:p>
    <w:p>
      <w:pPr>
        <w:pStyle w:val="Normal"/>
        <w:jc w:val="both"/>
        <w:rPr/>
      </w:pPr>
      <w:r>
        <w:rPr/>
        <w:t xml:space="preserve">3) информацию, которая нарушает авторские и/или смежные права; </w:t>
      </w:r>
    </w:p>
    <w:p>
      <w:pPr>
        <w:pStyle w:val="Normal"/>
        <w:jc w:val="both"/>
        <w:rPr/>
      </w:pPr>
      <w:r>
        <w:rPr/>
        <w:t xml:space="preserve">4) информацию оскорбительного содержания, а также пропагандирующую дискриминацию людей по какому-либо признаку, насилие, ненависть; </w:t>
      </w:r>
    </w:p>
    <w:p>
      <w:pPr>
        <w:pStyle w:val="Normal"/>
        <w:jc w:val="both"/>
        <w:rPr>
          <w:lang w:val="en-US"/>
        </w:rPr>
      </w:pPr>
      <w:r>
        <w:rPr/>
        <w:t>5) информацию и/или ссылки на материалы, содержащие вирусы или другое вредоносное программное обеспечение.</w:t>
      </w:r>
    </w:p>
    <w:p>
      <w:pPr>
        <w:pStyle w:val="Normal"/>
        <w:jc w:val="both"/>
        <w:rPr/>
      </w:pPr>
      <w:r>
        <w:rPr>
          <w:lang w:val="en-US"/>
        </w:rPr>
        <w:t>h</w:t>
      </w:r>
      <w:r>
        <w:rPr/>
        <w:t>) не участвовать в массовых рассылках писем, макулатурной электронной почте, распространении спама, опросов или прочих дублирующихся или незапрашиваемых сообщений (коммерческих или прочих);</w:t>
      </w:r>
    </w:p>
    <w:p>
      <w:pPr>
        <w:pStyle w:val="Normal"/>
        <w:jc w:val="both"/>
        <w:rPr>
          <w:lang w:val="en-US"/>
        </w:rPr>
      </w:pPr>
      <w:r>
        <w:rPr>
          <w:lang w:val="en-US"/>
        </w:rPr>
        <w:t>i</w:t>
      </w:r>
      <w:r>
        <w:rPr/>
        <w:t xml:space="preserve">) не использовать название домена </w:t>
      </w:r>
      <w:r>
        <w:rPr>
          <w:lang w:val="en-US"/>
        </w:rPr>
        <w:t>alseco</w:t>
      </w:r>
      <w:r>
        <w:rPr/>
        <w:t xml:space="preserve"> в качестве ложного обратного адреса электронной почты;</w:t>
      </w:r>
    </w:p>
    <w:p>
      <w:pPr>
        <w:pStyle w:val="Normal"/>
        <w:jc w:val="both"/>
        <w:rPr>
          <w:lang w:val="en-US"/>
        </w:rPr>
      </w:pPr>
      <w:r>
        <w:rPr>
          <w:lang w:val="en-US"/>
        </w:rPr>
        <w:t>j</w:t>
      </w:r>
      <w:r>
        <w:rPr/>
        <w:t>) не использовать Сервис ЛК для выполнения действий, которые могут привести к повреждению, выведению из строя, перегрузке или нарушению работы любого сервера АЛСЕКО или сетей, подключенных к любому серверу АЛСЕКО;</w:t>
      </w:r>
    </w:p>
    <w:p>
      <w:pPr>
        <w:pStyle w:val="Normal"/>
        <w:jc w:val="both"/>
        <w:rPr/>
      </w:pPr>
      <w:r>
        <w:rPr>
          <w:lang w:val="en-US"/>
        </w:rPr>
        <w:t>k</w:t>
      </w:r>
      <w:r>
        <w:rPr/>
        <w:t>) не вмешиваться в вопросы безопасности и не наносить вред Сервису ЛК, отображаемой информации, системным ресурсам, учетным записям, паролям, серверам или сетям, подключенным к Сервису ЛК, или доступным через Сервис ЛК любым связанным с ним сайтам;</w:t>
      </w:r>
    </w:p>
    <w:p>
      <w:pPr>
        <w:pStyle w:val="Normal"/>
        <w:jc w:val="both"/>
        <w:rPr/>
      </w:pPr>
      <w:r>
        <w:rPr/>
        <w:t>k) не использовать любые средства извлечения информации, автоматические манипуляторы (роботов) или аналогичные устройства сбора данных и средств извлечения в отношении Сервиса ЛК;</w:t>
      </w:r>
    </w:p>
    <w:p>
      <w:pPr>
        <w:pStyle w:val="Normal"/>
        <w:jc w:val="both"/>
        <w:rPr/>
      </w:pPr>
      <w:r>
        <w:rPr/>
        <w:t>l) не осуществлять сбор или хранение данных о других пользователях в связи с запрещенным поведением и действиями, описанными в настоящей статье;</w:t>
      </w:r>
    </w:p>
    <w:p>
      <w:pPr>
        <w:pStyle w:val="Normal"/>
        <w:jc w:val="both"/>
        <w:rPr/>
      </w:pPr>
      <w:r>
        <w:rPr>
          <w:lang w:val="en-US"/>
        </w:rPr>
        <w:t>m</w:t>
      </w:r>
      <w:r>
        <w:rPr/>
        <w:t>) самостоятельно отвечать за обслуживание любых аппаратных средств или вспомогательных услуг, которые потребуются для доступа к Сервису ЛК (например, оплата счетов оператора мобильной связи, Интернета и т. п.).</w:t>
      </w:r>
    </w:p>
    <w:p>
      <w:pPr>
        <w:pStyle w:val="Normal"/>
        <w:jc w:val="both"/>
        <w:rPr>
          <w:b/>
          <w:b/>
        </w:rPr>
      </w:pPr>
      <w:r>
        <w:rPr>
          <w:b/>
        </w:rPr>
        <w:t>5.ИНФОРМАЦИЯ ПОЛЬЗОВАТЕЛЯ</w:t>
      </w:r>
    </w:p>
    <w:p>
      <w:pPr>
        <w:pStyle w:val="Normal"/>
        <w:jc w:val="both"/>
        <w:rPr/>
      </w:pPr>
      <w:r>
        <w:rPr/>
        <w:t>В ходе регистрации и использования Сервиса ЛК Пользователь предоставляет свои персональные данные и дает согласие на их полную обработку АЛСЕКО и его партнерам, в том числе в целях печати и обработки счетов за жилищно-коммунальные услуги, а также отображения в Сервисе ЛК.</w:t>
      </w:r>
    </w:p>
    <w:p>
      <w:pPr>
        <w:pStyle w:val="Normal"/>
        <w:jc w:val="both"/>
        <w:rPr/>
      </w:pPr>
      <w:r>
        <w:rPr/>
        <w:t>АЛСЕКО не несет никакой ответственности за невозможность сохранить, передать или получить информацию. АЛСЕКО вправе устанавливать обоснованные ограничения при использовании Сервиса ЛК, например, ограничения на размеры файлов, объема для хранения информации, обрабатывающую способность и аналогичные ограничения.</w:t>
      </w:r>
    </w:p>
    <w:p>
      <w:pPr>
        <w:pStyle w:val="Normal"/>
        <w:jc w:val="both"/>
        <w:rPr/>
      </w:pPr>
      <w:r>
        <w:rPr/>
        <w:t xml:space="preserve">Пользователь подтверждает свое согласие с тем, что только он несет полную ответственность за всю предоставленную информацию и принимает на себя все риски, связанные с использованием его информации, включая ответственность за их точность, полноту и полезность. </w:t>
      </w:r>
    </w:p>
    <w:p>
      <w:pPr>
        <w:pStyle w:val="Normal"/>
        <w:jc w:val="both"/>
        <w:rPr/>
      </w:pPr>
      <w:r>
        <w:rPr/>
        <w:t>АЛСЕКО имеет право по своему единоличному усмотрению удалить любую часть предоставленной Пользователем информации по какой бы то ни было причине (например, невозможность определить номер прибора учета на предоставленной фотографии).</w:t>
      </w:r>
    </w:p>
    <w:p>
      <w:pPr>
        <w:pStyle w:val="Normal"/>
        <w:rPr/>
      </w:pPr>
      <w:r>
        <w:rPr>
          <w:b/>
        </w:rPr>
        <w:t>6. ЛИЦЕНЗИИ</w:t>
      </w:r>
    </w:p>
    <w:p>
      <w:pPr>
        <w:pStyle w:val="Normal"/>
        <w:jc w:val="both"/>
        <w:rPr/>
      </w:pPr>
      <w:r>
        <w:rPr/>
        <w:t xml:space="preserve">Для использования сервиса ЛК на мобильных и планшетных устройствах требуется загрузка и установка программного обеспечения. Настоящим АЛСЕКО предоставляет Пользователю неисключительное право использования программного обеспечения в личных некоммерческих целях путем инсталляции (установки), запуска и записью его в память устройства. Чтобы использовать указанное программное обеспечение, Пользователь должен иметь Учетную запись в сервисе ЛК, а также требуется поддерживать соединение с Интернетом. </w:t>
      </w:r>
    </w:p>
    <w:p>
      <w:pPr>
        <w:pStyle w:val="Normal"/>
        <w:jc w:val="both"/>
        <w:rPr/>
      </w:pPr>
      <w:r>
        <w:rPr/>
        <w:t xml:space="preserve">По различным причинам, таким как безопасность, стабильность и должное функционирование программного обеспечения может возникнуть необходимость в автоматическом обновлении, проведении предварительной загрузки, создании новых версий или внесении иных улучшений в программное обеспечение, и, соответственно, системные требования для использования программного обеспечения со временем могут меняться. Пользователь согласен на автоматические обновления такого рода посредством сети Интернет. Все права интеллектуальной собственности, связанные с программным обеспечением и его копиями принадлежат АЛСЕКО. Все права защищены, если иное не установлено настоящим Соглашением. Программное обеспечение охраняется законодательством об авторском праве, международными соглашениями и конвенциями в сфере интеллектуальной собственности и иными нормативно-правовыми актами. </w:t>
      </w:r>
    </w:p>
    <w:p>
      <w:pPr>
        <w:pStyle w:val="Normal"/>
        <w:jc w:val="both"/>
        <w:rPr/>
      </w:pPr>
      <w:r>
        <w:rPr/>
        <w:t>Пользователь не имеет права полностью или частично распространять программное обеспечение в любой форме и любым способом (в том числе путем продажи, сдачи в аренду, прокат или во временное пользование и т.п.), копировать, публиковать, перерабатывать, импортировать, переводить, модифицировать, создавать производные произведения, а также удалять сведения об авторских правах из программного обеспечения без предварительного письменного согласия АЛСЕКО.</w:t>
      </w:r>
    </w:p>
    <w:p>
      <w:pPr>
        <w:pStyle w:val="Normal"/>
        <w:jc w:val="both"/>
        <w:rPr/>
      </w:pPr>
      <w:r>
        <w:rPr/>
        <w:t>Если к программному обеспечению, доступному для загрузки из сети Интернет, не прилагается никакого лицензионного соглашения, то тогда загрузка и использование такого Программного обеспечения регулируются в соответствии с условиями настоящего пункта.</w:t>
      </w:r>
    </w:p>
    <w:p>
      <w:pPr>
        <w:pStyle w:val="Normal"/>
        <w:rPr/>
      </w:pPr>
      <w:r>
        <w:rPr>
          <w:b/>
        </w:rPr>
        <w:t>7. КОНТЕНТ СТОРОННИХ ОРГАНИЗАЦИЙ</w:t>
      </w:r>
    </w:p>
    <w:p>
      <w:pPr>
        <w:pStyle w:val="Normal"/>
        <w:jc w:val="both"/>
        <w:rPr/>
      </w:pPr>
      <w:r>
        <w:rPr/>
        <w:t xml:space="preserve">Сервис ЛК/программное обеспечение может представлять ссылки на сайты третьих сторон, а также размещать информационные и/или рекламные материалы. АЛСЕКО не берет на себя никаких обязательств, прямых или косвенных, связанных с сайтами или услугами сторонних организаций, и не несет ответственности за их доступность или содержание. АЛСЕКО не проводит проверку контента от третьих сторон, доступного через Сервис ЛК/программное обеспечение. </w:t>
      </w:r>
    </w:p>
    <w:p>
      <w:pPr>
        <w:pStyle w:val="Normal"/>
        <w:rPr>
          <w:b/>
          <w:b/>
        </w:rPr>
      </w:pPr>
      <w:r>
        <w:rPr>
          <w:b/>
        </w:rPr>
        <w:t>8. ОТВЕТСТВЕННОСТЬ</w:t>
      </w:r>
    </w:p>
    <w:p>
      <w:pPr>
        <w:pStyle w:val="Normal"/>
        <w:jc w:val="both"/>
        <w:rPr/>
      </w:pPr>
      <w:r>
        <w:rPr/>
        <w:t>АЛСЕКО НЕ ПРЕДОСТАВЛЯЕТ КАКИЕ-ЛИБО ГАРАНТИИ ПО РАБОТЕ СЕРВИСА ЛК, ПРОГРАММНОГО ОБЕСПЕЧЕНИЯ. СЕРВИС ЛК, ПРОГРАММНОЕ ОБЕСПЕЧЕНИЕ ПРЕДОСТАВЛЯЮТСЯ ПО ПРИНЦИПУ «КАК ЕСТЬ» ("AS IS") И БЕЗ КАКИХ-ЛИБО ГАРАНТИЙ. В соответствии с общепринятым в международной практике принципом, это означает, что НЕ ПРЕДОСТАВЛЯЮТСЯ КАКИЕ-ЛИБО ГАРАНТИИ, ЧТО СЕРВИС ЛК/ПРОГРАММНОЕ ОБЕСПЕЧЕНИЕ БУДУТ СООТВЕТСТВОВАТЬ ТРЕБОВАНИЯМ ПОЛЬЗОВАТЕЛЯ ИЛИ БУДУТ ФУНКЦИОНИРОВАТЬ БЕСПЕРЕБОЙНО, СВОЕВРЕМЕННО, БЕЗОПАСНО И БЕЗОШИБОЧНО; ЧТО РЕЗУЛЬТАТЫ, КОТОРЫЕ МОГУТ БЫТЬ ПОЛУЧЕНЫ ПРИ ИСПОЛЬЗОВАНИИ СЕРВИСА ЛК/ПРОГРАММНОГО ОБЕСПЕЧЕНИЯ БУДУТ ЭФФЕКТИВНЫМИ, ТОЧНЫМИ; ЧТО КАЧЕСТВО СЕРВИСА ЛК/ПРОГРАММНОГО ОБЕСПЕЧЕНИЯ БУДЕТ СООТВЕТСТВОВАТЬ ОЖИДАНИЯМ ПОЛЬЗОВАТЕЛЯ; ИЛИ ЧТО ЛЮБЫЕ ОШИБКИ ИЛИ ДЕФЕКТЫ СЕРВИСА ЛК/ПРОГРАММНОГО ОБЕСПЕЧЕНИЯ БУДУТ УСТРАНЕНЫ. НИКАКИЕ СВЕДЕНИЯ ИЛИ ДАННЫЕ, БУДЬ ТО УСТНЫЕ ИЛИ ПИСЬМЕННЫЕ, ПОЛУЧЕННЫЕ ОТ АЛСЕКО ПРИ ИСПОЛЬЗОВАНИИ СЕРВИСА, НЕ ОЗНАЧАЮТ ПРЕДОСТАВЛЕНИЯ КАКИХ БЫ ТО НИ БЫЛО ГАРАНТИЙ, ПОМИМО ПРЯМО ОПРЕДЕЛЕННЫХ В СОГЛАШЕНИИ.</w:t>
      </w:r>
    </w:p>
    <w:p>
      <w:pPr>
        <w:pStyle w:val="Normal"/>
        <w:jc w:val="both"/>
        <w:rPr/>
      </w:pPr>
      <w:r>
        <w:rPr/>
        <w:t>За проблемы и их последствия, возникающие в процессе установки, обновления, поддержки и эксплуатации программного обеспечения (в том числе: проблемы совместимости с другими программными продуктами, пакетами, драйверами и др.), за возможные негативные последствия любого характера, вызванные несовместимостью или конфликтами программного обеспечения с другими программными продуктами, установленными на том же устройстве (мобильном телефоне и т. д.), АЛСЕКО ответственности не несет. Кроме того, АЛСЕКО не несет ответственности за сбои и перерывы в работе линий связи, неполадки устройства, с которого Пользователь осуществляет выход в Интернет и т.п.</w:t>
      </w:r>
    </w:p>
    <w:p>
      <w:pPr>
        <w:pStyle w:val="Normal"/>
        <w:jc w:val="both"/>
        <w:rPr/>
      </w:pPr>
      <w:r>
        <w:rPr/>
        <w:t>АЛСЕКО НЕ НЕСЕТ ОТВЕТСТВЕННОСТИ ЗА УБЫТКИ (ПРЯМОЙ, КРСВЕННЫЙ УЩЕРБ, УПУЩЕННУЮ ВЫГОДУ, УЩЕРБ ОТ ИСПОЛЬЗОВАНИЯ, ПОТЕРИ ДАННЫХ, УЩЕРБ РЕПУТАЦИИ И ИНОЙ УЩЕРБ), СТАВШИЕ СЛЕДСТВИЕМ:</w:t>
      </w:r>
    </w:p>
    <w:p>
      <w:pPr>
        <w:pStyle w:val="Normal"/>
        <w:jc w:val="both"/>
        <w:rPr/>
      </w:pPr>
      <w:r>
        <w:rPr>
          <w:lang w:val="en-US"/>
        </w:rPr>
        <w:t>a</w:t>
      </w:r>
      <w:r>
        <w:rPr/>
        <w:t>) ИСПОЛЬЗОВАНИЯ ИЛИ НЕВОЗМОЖНОСТИ ИСПОЛЬЗОВАНИЯ СЕРВИСА ЛК, ПРОГРАММНОГО ОБЕСПЕЧЕНИЯ И/ИЛИ ЛЮБОЙ ИНФОРМАЦИИ, СТАВШЕЙ ДОСТУПНОЙ В РЕЗУЛЬТАТЕ ИСПОЛЬЗОВАНИЯ СЕРВИСА ЛК/ПРОГРАММНОГО ОБЕСПЕЧЕНИЯ, УЧЕТНОЙ ЗАПИСИ ПОЛЬЗОВАТЕЛЯ,</w:t>
      </w:r>
    </w:p>
    <w:p>
      <w:pPr>
        <w:pStyle w:val="Normal"/>
        <w:jc w:val="both"/>
        <w:rPr/>
      </w:pPr>
      <w:r>
        <w:rPr>
          <w:lang w:val="en-US"/>
        </w:rPr>
        <w:t>b</w:t>
      </w:r>
      <w:r>
        <w:rPr/>
        <w:t xml:space="preserve">)ЗАДЕРЖКИ ИСПОЛЬЗОВАНИЯ СЕРВИСА ЛК, ПРОГРАММНОГО ОБЕСПЕЧЕНИЯ ИЛИ ЛЮБОЙ ИНФОРМАЦИИ; </w:t>
      </w:r>
    </w:p>
    <w:p>
      <w:pPr>
        <w:pStyle w:val="Normal"/>
        <w:jc w:val="both"/>
        <w:rPr/>
      </w:pPr>
      <w:r>
        <w:rPr>
          <w:lang w:val="en-US"/>
        </w:rPr>
        <w:t>c</w:t>
      </w:r>
      <w:r>
        <w:rPr/>
        <w:t>)ИЗМЕНЕНИЯ УСЛОВИЙ СОГЛАШЕНИЯ;</w:t>
      </w:r>
    </w:p>
    <w:p>
      <w:pPr>
        <w:pStyle w:val="Normal"/>
        <w:jc w:val="both"/>
        <w:rPr/>
      </w:pPr>
      <w:r>
        <w:rPr>
          <w:lang w:val="en-US"/>
        </w:rPr>
        <w:t>d</w:t>
      </w:r>
      <w:r>
        <w:rPr/>
        <w:t>)НЕУПОЛНОМОЧЕННОГО ДОСТУПА К ДАННЫМ ПОЛЬЗОВАТЕЛЯ ИЛИ ИЗМЕНЕНИЯ ПЕРЕДАВАЕМЫХ ПОЛЬЗОВАТЕЛЕМ ИЛИ ХРАНЯЩИХСЯ НА СЕРВЕРЕ ДАННЫХ;</w:t>
      </w:r>
    </w:p>
    <w:p>
      <w:pPr>
        <w:pStyle w:val="Normal"/>
        <w:jc w:val="both"/>
        <w:rPr/>
      </w:pPr>
      <w:r>
        <w:rPr>
          <w:lang w:val="en-US"/>
        </w:rPr>
        <w:t>e</w:t>
      </w:r>
      <w:r>
        <w:rPr/>
        <w:t>)ЛЮБОГО ДРУГОГО СЛУЧАЯ, ИМЕЮЩЕГО ОТНОШЕНИЕ К ИСПОЛЬЗОВАНИЮ СЕРВИСА ЛК/ПРОГРАММНОГО ОБЕСПЕЧЕНИЯ.</w:t>
      </w:r>
    </w:p>
    <w:p>
      <w:pPr>
        <w:pStyle w:val="Normal"/>
        <w:jc w:val="both"/>
        <w:rPr/>
      </w:pPr>
      <w:r>
        <w:rPr/>
        <w:t>Доступ к Сервису ЛК/программному обеспечению осуществляется Пользователем по своему усмотрению и на свой риск, и при этом Пользователь несет единоличную ответственность за любой ущерб, нанесенный его устройству, или за потерю данных в результате загрузки любых данных. АЛСЕКО не несет ответственности за любые компьютерные вирусы или аналогичные программные коды, загружаемые на устройство Пользователя при использовании Сервиса ЛК/программного обеспечения.  АЛСЕКО не несет никакой ответственности за потерю, изменение или недоступность любой информации в Сервисе ЛК.</w:t>
      </w:r>
    </w:p>
    <w:p>
      <w:pPr>
        <w:pStyle w:val="Normal"/>
        <w:jc w:val="both"/>
        <w:rPr/>
      </w:pPr>
      <w:r>
        <w:rPr/>
        <w:t>Пользователь компенсирует убытки в случае наступления ответственности, возникновения претензий и издержек, в том числе расходов на судебную защиту, вследствие нарушения положений Соглашения, в том числе предоставления (загрузки) информации с использованием Учетной записи, запрещенной законодательством Республики Казахстан. Данный пункт о возмещении убытков остается в силе и после того, как Соглашение утратит силу.</w:t>
      </w:r>
    </w:p>
    <w:p>
      <w:pPr>
        <w:pStyle w:val="Normal"/>
        <w:jc w:val="both"/>
        <w:rPr/>
      </w:pPr>
      <w:r>
        <w:rPr/>
        <w:t>АЛСЕКО не несет ответственность за содержание информации, предоставляемой Пользователем при использовании Сервиса ЛК, соответствие требованиям законодательства Республики Казахстан, за неправомерные действия Пользователя по использованию информации, размещенной в Сервисе ЛК, за нарушение Пользователем авторских прав и любых других прав третьих лиц.</w:t>
      </w:r>
    </w:p>
    <w:p>
      <w:pPr>
        <w:pStyle w:val="Normal"/>
        <w:rPr/>
      </w:pPr>
      <w:r>
        <w:rPr>
          <w:b/>
        </w:rPr>
        <w:t>9.СРОК ДЕЙСТВИЯ СОГЛАШЕНИЯ И УСЛОВИЯ РАСТОРЖЕНИЯ</w:t>
      </w:r>
    </w:p>
    <w:p>
      <w:pPr>
        <w:pStyle w:val="Normal"/>
        <w:jc w:val="both"/>
        <w:rPr/>
      </w:pPr>
      <w:r>
        <w:rPr/>
        <w:t>Соглашение вступает в силу с момента принятия Пользователем условий Соглашения согласно статьи 3 Соглашения.</w:t>
      </w:r>
    </w:p>
    <w:p>
      <w:pPr>
        <w:pStyle w:val="Normal"/>
        <w:jc w:val="both"/>
        <w:rPr/>
      </w:pPr>
      <w:r>
        <w:rPr/>
        <w:t>Пользователь вправе закрыть свою Учетную запись в любое время. Пользователь вправе в любое время прекратить использование Сервиса ЛК, программного обеспечения или, при желании, может обратиться в АЛСЕКО для закрытия доступа.</w:t>
      </w:r>
    </w:p>
    <w:p>
      <w:pPr>
        <w:pStyle w:val="Normal"/>
        <w:jc w:val="both"/>
        <w:rPr/>
      </w:pPr>
      <w:r>
        <w:rPr/>
        <w:t>АЛСЕКО вправе в любое время в одностороннем внесудебном порядке отказаться (временно или окончательно) от предоставления Сервиса ЛК и/или программного обеспечения (или каких-либо отдельных частей продуктов или функций Сервиса) всем Пользователям вообще или отдельному Пользователю в частности.</w:t>
      </w:r>
    </w:p>
    <w:p>
      <w:pPr>
        <w:pStyle w:val="Normal"/>
        <w:jc w:val="both"/>
        <w:rPr/>
      </w:pPr>
      <w:r>
        <w:rPr/>
        <w:t>АЛСЕКО вправе в любое время отказать в регистрации Пользователю, удалить или блокировать учетную запись Пользователя.</w:t>
      </w:r>
    </w:p>
    <w:p>
      <w:pPr>
        <w:pStyle w:val="Normal"/>
        <w:jc w:val="both"/>
        <w:rPr>
          <w:b/>
          <w:b/>
        </w:rPr>
      </w:pPr>
      <w:r>
        <w:rPr>
          <w:b/>
        </w:rPr>
        <w:t>10. РАЗРЕШЕНИЕ СПОРОВ</w:t>
      </w:r>
    </w:p>
    <w:p>
      <w:pPr>
        <w:pStyle w:val="Normal"/>
        <w:jc w:val="both"/>
        <w:rPr/>
      </w:pPr>
      <w:r>
        <w:rPr/>
        <w:t xml:space="preserve">При возникновении претензий последние должны быть направлены Пользователем в службу поддержки Сервиса ЛК на электронный адрес </w:t>
      </w:r>
      <w:r>
        <w:rPr>
          <w:color w:val="0070C0"/>
          <w:u w:val="single"/>
          <w:lang w:val="en-US"/>
        </w:rPr>
        <w:t>alsecosupp</w:t>
      </w:r>
      <w:r>
        <w:rPr>
          <w:color w:val="0070C0"/>
          <w:u w:val="single"/>
        </w:rPr>
        <w:t>@</w:t>
      </w:r>
      <w:r>
        <w:rPr>
          <w:color w:val="0070C0"/>
          <w:u w:val="single"/>
          <w:lang w:val="en-US"/>
        </w:rPr>
        <w:t>gmail</w:t>
      </w:r>
      <w:r>
        <w:rPr>
          <w:color w:val="0070C0"/>
          <w:u w:val="single"/>
        </w:rPr>
        <w:t>.</w:t>
      </w:r>
      <w:r>
        <w:rPr>
          <w:color w:val="0070C0"/>
          <w:u w:val="single"/>
          <w:lang w:val="en-US"/>
        </w:rPr>
        <w:t>com</w:t>
      </w:r>
      <w:r>
        <w:rPr>
          <w:color w:val="0070C0"/>
          <w:u w:val="single"/>
        </w:rPr>
        <w:t>.</w:t>
      </w:r>
    </w:p>
    <w:p>
      <w:pPr>
        <w:pStyle w:val="Normal"/>
        <w:jc w:val="both"/>
        <w:rPr/>
      </w:pPr>
      <w:r>
        <w:rPr/>
        <w:t xml:space="preserve">Все споры по Соглашению или в связи с ним подлежат рассмотрению в суде по месту нахождения АЛСЕКО в соответствии с действующим законодательством Республики Казахстан. </w:t>
      </w:r>
    </w:p>
    <w:p>
      <w:pPr>
        <w:pStyle w:val="Normal"/>
        <w:jc w:val="both"/>
        <w:rPr/>
      </w:pPr>
      <w:r>
        <w:rPr>
          <w:b/>
        </w:rPr>
        <w:t>11. РАЗНОЕ</w:t>
      </w:r>
    </w:p>
    <w:p>
      <w:pPr>
        <w:pStyle w:val="Normal"/>
        <w:jc w:val="both"/>
        <w:rPr/>
      </w:pPr>
      <w:r>
        <w:rPr/>
        <w:t xml:space="preserve">Настоящее Соглашение, порядок его заключения и исполнения, а также вопросы, не урегулированные настоящим Соглашением, регулируются действующим законодательством Республики Казахстан. </w:t>
      </w:r>
    </w:p>
    <w:p>
      <w:pPr>
        <w:pStyle w:val="Normal"/>
        <w:jc w:val="both"/>
        <w:rPr/>
      </w:pPr>
      <w:r>
        <w:rPr/>
        <w:t>В случае если какое-либо положение настоящего Соглашения будет признано не имеющим юридической силы в судебном порядке, оно должно исполняться в максимально допустимой мере, а остальные положения настоящего Соглашения должны оставаться действующими в полную силу. Пользователь соглашается с тем, что настоящее Соглашение, обязательства по нему распространяются только на стороны — Пользователя и АЛСЕКО.</w:t>
      </w:r>
    </w:p>
    <w:p>
      <w:pPr>
        <w:pStyle w:val="Normal"/>
        <w:spacing w:lineRule="atLeast" w:line="300" w:before="280" w:after="300"/>
        <w:rPr>
          <w:rFonts w:ascii="Arial" w:hAnsi="Arial" w:cs="Arial"/>
          <w:color w:val="666666"/>
          <w:sz w:val="20"/>
          <w:szCs w:val="20"/>
        </w:rPr>
      </w:pPr>
      <w:r>
        <w:rPr/>
        <w:br/>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FFFFFF"/>
      <w:u w:val="none"/>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SimSun;宋体" w:cs="Courier New"/>
      <w:lang w:val="ru-RU" w:eastAsia="zh-CN" w:bidi="ar-SA"/>
    </w:rPr>
  </w:style>
  <w:style w:type="character" w:styleId="StrongEmphasis">
    <w:name w:val="Strong"/>
    <w:qFormat/>
    <w:rPr>
      <w:b/>
      <w:bCs/>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eastAsia="SimSun;宋体" w:cs="Courier New"/>
      <w:sz w:val="20"/>
      <w:szCs w:val="20"/>
      <w:lang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7:00Z</dcterms:created>
  <dc:creator>YFilimonova</dc:creator>
  <dc:description/>
  <cp:keywords/>
  <dc:language>en-US</dc:language>
  <cp:lastModifiedBy>YFilimonova</cp:lastModifiedBy>
  <dcterms:modified xsi:type="dcterms:W3CDTF">2013-10-17T08:37:00Z</dcterms:modified>
  <cp:revision>2</cp:revision>
  <dc:subject/>
  <dc:title>СОГЛАШЕНИЕ ПОДПИСЧИКА «АЛСЕКО</dc:title>
</cp:coreProperties>
</file>